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Упутство за подношење материјала за избор у стручна звањ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 процедуром и условима прописаним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sr-RS"/>
          </w:rPr>
          <w:t>Pravilnikom</w:t>
        </w:r>
        <w:r>
          <w:rPr>
            <w:rStyle w:val="InternetLink"/>
            <w:rFonts w:cs="Times New Roman" w:ascii="Times New Roman" w:hAnsi="Times New Roman"/>
            <w:b/>
            <w:spacing w:val="80"/>
            <w:sz w:val="22"/>
            <w:szCs w:val="22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sr-RS"/>
          </w:rPr>
          <w:t>o</w:t>
        </w:r>
        <w:r>
          <w:rPr>
            <w:rStyle w:val="InternetLink"/>
            <w:rFonts w:cs="Times New Roman" w:ascii="Times New Roman" w:hAnsi="Times New Roman"/>
            <w:b/>
            <w:spacing w:val="80"/>
            <w:sz w:val="22"/>
            <w:szCs w:val="22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sr-RS"/>
          </w:rPr>
          <w:t>izboru</w:t>
        </w:r>
        <w:r>
          <w:rPr>
            <w:rStyle w:val="InternetLink"/>
            <w:rFonts w:cs="Times New Roman" w:ascii="Times New Roman" w:hAnsi="Times New Roman"/>
            <w:b/>
            <w:spacing w:val="80"/>
            <w:sz w:val="22"/>
            <w:szCs w:val="22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sr-RS"/>
          </w:rPr>
          <w:t>istraživača</w:t>
        </w:r>
        <w:r>
          <w:rPr>
            <w:rStyle w:val="InternetLink"/>
            <w:rFonts w:cs="Times New Roman" w:ascii="Times New Roman" w:hAnsi="Times New Roman"/>
            <w:b/>
            <w:spacing w:val="80"/>
            <w:sz w:val="22"/>
            <w:szCs w:val="22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sr-RS"/>
          </w:rPr>
          <w:t>u stručna</w:t>
        </w:r>
        <w:r>
          <w:rPr>
            <w:rStyle w:val="InternetLink"/>
            <w:rFonts w:cs="Times New Roman" w:ascii="Times New Roman" w:hAnsi="Times New Roman"/>
            <w:b/>
            <w:spacing w:val="-4"/>
            <w:sz w:val="22"/>
            <w:szCs w:val="22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sr-RS"/>
          </w:rPr>
          <w:t>zvanja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 ИХТМ-а, истраживачи са високом стручном спремом који нису изабрани у истраживачка или научна звања, а који раде у ИХТМ-у на истраживачко-развојним пословима, имају објављене научне и стручне радове, остварене резултате у истраживачко-развојном раду или патентом заштићене проналаске могу покренути поступак за избор у стручно звањ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хтев за покретање поступка за избор у више стручно звање или реизбор у постојеће стручно звање кандидат подноси Научном већу ИХТМ-а најмање три месеца пре истека рока од пет година од избора у претходно стручно звањ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Потребни документи које треба доставити при пријави: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тписана молба упућена Научном већу (са предлогом комисије за писање Извештај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андидату – три члана комисије из ИХТМ-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ратка биограф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иблиографија кандидата која укључује:</w:t>
      </w:r>
    </w:p>
    <w:p>
      <w:pPr>
        <w:pStyle w:val="Normal"/>
        <w:spacing w:lineRule="auto" w:line="360" w:before="0" w:after="0"/>
        <w:ind w:left="426" w:hanging="14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мплетну листу радова и саопштења груписаних према важећем Правилнику о стицању истраживачких и научних звања Министарства науке, технолошког развоја и иновација („Сл. гласник РС“, бр. 80/2024 и „Сл. гласник РС“, бр. 70/2025)) (М фактори) са јасно назначеним резултатима који су остварени у периоду од избора у претходно звање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ратак приказ радова која кандидата квалификују за предложено стручно звање;</w:t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ратак приказ конкретних стручних/експертских знања која је кандидат стекао у претходном периоду (технолошки поступци и/или комплетне технологије којима је овладао, којима је руководио или руководи, методе и методологије истраживања које самостално користи и развија, учешће у производњи, коришћењу, одржавању и унапређењу раније развијених производа, програмских система, нових метода, софтверских пакета и сл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парати радо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пије техничких решења и патен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Целокупан материјал се доставља у електронској форми (у пдф формату) на адресу електронске поште НВ ИХТМ-а: нв@ихтм.бг.ац.р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Комисија за избор у стручна звања достављ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дан примерак потписаног и овереног Извештаја, доставља се секретару НВ ИХТМ (Његошева 12),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лектронску верзију Извештаја у пдф формату, Председник комисије шаље на адресу електронске поште НВ ИХТМ-а: </w:t>
      </w:r>
      <w:hyperlink r:id="rId3">
        <w:r>
          <w:rPr>
            <w:rStyle w:val="InternetLink"/>
            <w:sz w:val="22"/>
            <w:szCs w:val="22"/>
            <w:lang w:val="sr-Latn-RS"/>
          </w:rPr>
          <w:t>nv@ihtm.bg.ac.rs</w:t>
        </w:r>
      </w:hyperlink>
    </w:p>
    <w:p>
      <w:pPr>
        <w:pStyle w:val="Normal"/>
        <w:spacing w:lineRule="auto" w:line="360" w:before="0" w:after="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одатне информације и обавештења контакт особа је секретар НВ ИХТМ:</w:t>
        <w:br/>
        <w:t>тел.: 011 36 40 240, е-мејл: sekretar.nv@ihtm.bg.ac.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htm.bg.ac.rs/images/dokumenta/pravilnici-ihtm-a/pravilnik-o-izboru-istrazivaca-u-strucna-zvanja.pdf" TargetMode="External"/><Relationship Id="rId3" Type="http://schemas.openxmlformats.org/officeDocument/2006/relationships/hyperlink" Target="mailto:nv@ihtm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9:00Z</dcterms:created>
  <dc:creator>Dejan Opsenica</dc:creator>
  <dc:description/>
  <cp:keywords/>
  <dc:language>en-US</dc:language>
  <cp:lastModifiedBy>Marija Todorovic</cp:lastModifiedBy>
  <dcterms:modified xsi:type="dcterms:W3CDTF">2025-09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0ff04a-5227-40f0-97e8-cfa6e1e1b61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